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互联网信息服务网上备案登记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428"/>
        <w:gridCol w:w="1399"/>
        <w:gridCol w:w="1512"/>
        <w:gridCol w:w="245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全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99CCFF"/>
                <w:szCs w:val="21"/>
              </w:rPr>
            </w:pPr>
            <w:r>
              <w:rPr>
                <w:rFonts w:cs="宋体;SimSun" w:ascii="宋体;SimSun" w:hAnsi="宋体;SimSun"/>
                <w:color w:val="99CCFF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性质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队 □ 政府机关 □ 事业单位 □ 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有效证件类型和号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或上级主管单位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通讯地址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负责人基本情况（有多个可自行加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证件类型及号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8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联系人基本情况（有多个可自行加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证件类型及号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7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接入方式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专线 □ 主机托管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虚拟主机 □ 其他 （可多选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外提供接入服务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 （接入方式包括提供专线接入、主机托管、虚拟主机等方式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动态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（接入服务期间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变化为动态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，如拨号接入，否则为静态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，如采用主机托管接入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放置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8000"/>
                <w:szCs w:val="21"/>
              </w:rPr>
              <w:t>湖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名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首页网址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域名列表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列表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接入服务提供单位名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中国电信股份有限公司十堰分公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需前置审批或专项审批的内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分配机构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否（所掌握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除自用外，还分配给其他单位使用则填是，否则填否）</w:t>
            </w:r>
          </w:p>
        </w:tc>
      </w:tr>
    </w:tbl>
    <w:p>
      <w:pPr>
        <w:pStyle w:val="Normal"/>
        <w:spacing w:lineRule="exact" w:line="400"/>
        <w:ind w:left="769" w:right="111" w:hanging="62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上信息请真实、准确填写，除特别注明外，全部为必填项，否则如不能办理网上备案手续，责任自负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选择项时请注意</w:t>
      </w:r>
      <w:r>
        <w:rPr>
          <w:rFonts w:ascii="宋体;SimSun" w:hAnsi="宋体;SimSun" w:cs="宋体;SimSun"/>
          <w:color w:val="FF0000"/>
          <w:szCs w:val="21"/>
        </w:rPr>
        <w:t>将选择项前面的方框打勾。</w:t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41">
    <w:name w:val="style41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9:00Z</dcterms:created>
  <dc:creator>zz</dc:creator>
  <dc:description/>
  <cp:keywords/>
  <dc:language>en-US</dc:language>
  <cp:lastModifiedBy>005</cp:lastModifiedBy>
  <cp:lastPrinted>2007-07-27T14:31:00Z</cp:lastPrinted>
  <dcterms:modified xsi:type="dcterms:W3CDTF">2011-04-21T03:22:00Z</dcterms:modified>
  <cp:revision>3</cp:revision>
  <dc:subject/>
  <dc:title>互联网信息服务网上备案登记表</dc:title>
</cp:coreProperties>
</file>